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 Красноуфи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грарного колледж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Н.Кузнецов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__»__________2022 г.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библиотеки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2-2023 учебный год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56"/>
          <w:szCs w:val="72"/>
        </w:rPr>
      </w:pPr>
      <w:r>
        <w:rPr>
          <w:rFonts w:cs="Lucida Console" w:ascii="Lucida Console" w:hAnsi="Lucida Console"/>
          <w:sz w:val="56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56"/>
        </w:rPr>
      </w:pPr>
      <w:r>
        <w:rPr>
          <w:rFonts w:cs="Lucida Console" w:ascii="Lucida Console" w:hAnsi="Lucida Console"/>
          <w:sz w:val="56"/>
        </w:rPr>
      </w:r>
    </w:p>
    <w:p>
      <w:pPr>
        <w:pStyle w:val="Normal"/>
        <w:rPr>
          <w:rFonts w:ascii="Lucida Console" w:hAnsi="Lucida Console" w:cs="Lucida Console"/>
          <w:sz w:val="56"/>
        </w:rPr>
      </w:pPr>
      <w:r>
        <w:rPr>
          <w:rFonts w:cs="Lucida Console" w:ascii="Lucida Console" w:hAnsi="Lucida Console"/>
          <w:sz w:val="56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6"/>
        </w:rPr>
      </w:pPr>
      <w:r>
        <w:rPr>
          <w:rFonts w:cs="Lucida Console" w:ascii="Lucida Console" w:hAnsi="Lucida Console"/>
          <w:b/>
          <w:sz w:val="56"/>
        </w:rPr>
      </w:r>
    </w:p>
    <w:p>
      <w:pPr>
        <w:pStyle w:val="Normal"/>
        <w:ind w:left="1620" w:hanging="0"/>
        <w:rPr/>
      </w:pPr>
      <w:r>
        <w:rPr>
          <w:rFonts w:eastAsia="Lucida Console" w:cs="Lucida Console" w:ascii="Lucida Console" w:hAnsi="Lucida Console"/>
          <w:b/>
          <w:sz w:val="28"/>
        </w:rPr>
        <w:t xml:space="preserve">       </w:t>
      </w:r>
      <w:r>
        <w:rPr>
          <w:rFonts w:cs="Lucida Console" w:ascii="Lucida Console" w:hAnsi="Lucida Console"/>
          <w:b/>
          <w:sz w:val="28"/>
        </w:rPr>
        <w:t>1.Организационные мероприятия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3"/>
        <w:gridCol w:w="25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учащихся нового набора в библиотеку, сверка формуляров со сп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 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учебной литературы  к выдаче, сверка её с карт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 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с библиотекой и проведение бесед «Основы информационной культуры студента», «Правила пользования библиотекой» с группами нового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еский учет  и запись в дневник библиоте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255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егистрация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формуляров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задолженностью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библиотечного фонда,  инвентаризаци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в картотеке периодическ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емпелевани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ыливание книжного фонда, проверка правильности рас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ые дни,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актов на исключение из фонда книг, утерянных читателями и на принятие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азы данных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разделителей в фонде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лючение списанных документов по актам из инвентарной книги и электронного каталога «1С. Библиотека колле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гильникова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литературы в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верки библиотечных фондов на предмет выявления литературы, включенной в Федеральный список экстремистских материалов, соответствия фондов библиотеки требованиям ФЗ от 29.10.2010 г. №436 «О защите детей от информации, причиняющей вред их здоровью и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электронного каталога на вновь поступающую ли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карточных АК, СК в ЭК в формат «1С: Библиотека» (2, 4, 8 отде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новой литературы, ее систем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 ведение тематических папок-накоп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ение сайта «Библиотека аграрного колледжа», сообщества «Библиотека КАК» Вконтак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гильникова И.В Истомина Н.И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я в СМИ,</w:t>
            </w:r>
            <w:r>
              <w:rPr/>
              <w:t xml:space="preserve"> </w:t>
            </w:r>
            <w:r>
              <w:rPr>
                <w:sz w:val="28"/>
              </w:rPr>
              <w:t>на сайте колледжа, в соцсетях о работ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информационного состояния ЭБС </w:t>
            </w:r>
            <w:r>
              <w:rPr>
                <w:sz w:val="28"/>
                <w:lang w:val="en-US"/>
              </w:rPr>
              <w:t>BOO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тудентами по своевременной сдаче в конце учебного год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8"/>
        </w:rPr>
        <w:t>2.Комплектование библиотечного фонд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0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37"/>
        <w:gridCol w:w="1800"/>
        <w:gridCol w:w="2520"/>
        <w:gridCol w:w="1260"/>
      </w:tblGrid>
      <w:tr>
        <w:trPr>
          <w:trHeight w:val="8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става фонда, редакция картотеки книгообеспеченности при помощи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смотр издательских планов, прайс-листов выпус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нов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договоров на поставку литературы  на 2023 год с издательствами, книжными магаз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подписки на периодические издания на 1, 2-е полугодия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Обеспечение учебно-воспитательного процесс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25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26"/>
        <w:gridCol w:w="1800"/>
        <w:gridCol w:w="2520"/>
        <w:gridCol w:w="14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читателей на абонементе и в читальных з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сультаций у каталогов с чит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ая роспись газетных и журнальных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255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вка газет и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библиотечно-библиографических  спра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ая и групповая информация о новых поступлениях преподавателей 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«Дни информации», печатать списки нов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гильниковаИ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ть преподавателей на тему «Новое в период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-библиотечное обслуживание индивидуальных и коллективных аб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стенда «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пользователям услуг Интернета, ЭБС </w:t>
            </w:r>
            <w:r>
              <w:rPr>
                <w:sz w:val="28"/>
                <w:lang w:val="en-US"/>
              </w:rPr>
              <w:t>BOO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вижение книги и чтения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ставление рекомендательных списков и буклетов литер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Массовая работа со студентами по основным направлениям воспитательной работы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3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24"/>
        <w:gridCol w:w="1783"/>
        <w:gridCol w:w="16"/>
        <w:gridCol w:w="2699"/>
        <w:gridCol w:w="73"/>
        <w:gridCol w:w="1227"/>
        <w:gridCol w:w="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книжных выставок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лавный праздник сентябр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н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месте против террора» День солидарности в борьбе с терроризмо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сентября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езграничность человеческого таланта» 205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К. Толс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Ходит осень по дорожка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 грянул бой двенадцатого год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 лет со дня Бородинского сра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 мечтой о далеких звездах» 165 лет со дня рождения К.Э. Циолков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«Мозг» советской армии»140 лет со</w:t>
            </w:r>
            <w:r>
              <w:rPr/>
              <w:t xml:space="preserve"> </w:t>
            </w:r>
            <w:r>
              <w:rPr>
                <w:sz w:val="28"/>
              </w:rPr>
              <w:t>дня рождения Маршала Советского Союза Б.М. Шапошни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аницы прошлого в настоящем»</w:t>
            </w:r>
            <w:r>
              <w:rPr/>
              <w:t xml:space="preserve"> </w:t>
            </w:r>
            <w:r>
              <w:rPr>
                <w:sz w:val="28"/>
              </w:rPr>
              <w:t>День среднего профессион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вый шаг в космос» 65 лет со дня запуска Первого искусственного спутника Зем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сли душа родилась крылатой»   130 лет со дня рождения М. И. Цветаев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 памяти народа» 105 лет со дня рождения Я. Ф. Павлова, Героя Сталинградской битв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чарован Уралом» 170 лет со дня рождения Д.Н. Мамина - Сибиряка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ихами о родной сторонке» 100 лет</w:t>
            </w:r>
            <w:r>
              <w:rPr/>
              <w:t xml:space="preserve"> </w:t>
            </w:r>
            <w:r>
              <w:rPr>
                <w:sz w:val="28"/>
              </w:rPr>
              <w:t xml:space="preserve">со дня рождения поэта-земля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Ф. Тул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ктория удачи» 85 лет со дня рождения В.С. Токарев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ИД – киллер №1» Всемирный день борьбы со СПИ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гильникова И.В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глянувшие в будущее. Писатели -фантаст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вон монет, шелест купю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банковского работника 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знь того лишь не напрасна, за Отчизну кто радел». День Героев Оте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а чашку ча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ч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оро, скоро Новый го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Заповедными тропами по Урал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аповедников и национальных пар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Он не допел, не досказал все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 лет со дня рождения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ц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900 дней и ноче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 Сталинграде горькая строка…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лет со дня победы в Сталинградской бит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вец русской природы» 150 лет со дня рождения М.М. Пришв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февраля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гас, как светоч, дивный г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амяти А.С. Пуш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оит на страже Родины солда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ликий русский педагог» 200 лет со дня рождения К. Д. Ушин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щите женщину…в стихах и проз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орогами Уральского танкового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0 лет Уральскому добровольческому танковому корпус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л на свете прекрасный поэт» Всемирный день поэз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ятежный буревестник» 155 лет со дня рождения М. М. Горь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нига на службе здоровья»</w:t>
            </w:r>
            <w:r>
              <w:rPr/>
              <w:t xml:space="preserve"> </w:t>
            </w: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ьесы жизни» 200 лет со дня рождения А.Н. Остров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лосердие – отклик душ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доброй кни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Трудно быть богом…» 90 лет со дня рождения Б.Н. Стругац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5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Я недаром в этом мире жил!» 120 лет со дня рождения Н.А. Заболоц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ая безмерная тяжесть на женские плечи легл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ликий май великой Побед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Живите – при сейчас, любите – при всегда» 90 лет со дня рождения А.А. Вознесен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ишь слову жизнь дана» День славянской письменности и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усть детство звонкое смеетс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защиты дет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согласии с природой» Всемирный день охраны окружающей сре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– россияне» День 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июн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тапы пути» День основания учебного за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ю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семьи на страницах кни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емьи, любви и вер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ию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оэт в России – больше, чем поэ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лет со дня рождения Е.А. Евтушенк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ю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лаг державы – символ славы» День Государственного Флага Российской Федерац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авгус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День воинской славы России» (80 лет со дня победы в Курской битве, 1943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авгус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конкурсов, литературных вечеров, бесед и обзоров литературы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Основы информационной культуры студента. Правила пользования библиотекой», экскурсия по библиотек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20 сентяб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од шелест электронных книг» Знакомство с ЭБС BOOK.RU, квест «Бродилки по библиотеке» с группами нового набо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20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 солдата до маршала»</w:t>
            </w:r>
            <w:r>
              <w:rPr/>
              <w:t xml:space="preserve"> </w:t>
            </w:r>
            <w:r>
              <w:rPr>
                <w:sz w:val="28"/>
              </w:rPr>
              <w:t>140 лет со дня рождения Маршала Советского Союза Б.М. Шапошник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т/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траницы прошлого в настоящем» Встреча с ветеранами Красноуфимского аграрного колледж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э, 2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волюция в лицах и улицах родного город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б/д, 12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сли хочешь быть здоро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/д, 11 зи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рехэтажная культура или вся правда о сквернослови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х, родная земля – моей жизни основа» 100 лет со дня рождения поэта-земляка В.Ф. Тули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/д, 12 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рустальное сердце Росси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зи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риотический вечер «Служу России! Служу народу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декабря 21э,2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 чашку чая» Международный день ч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к, 21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памяти «Летопись блокадного Ленинграда»</w:t>
            </w:r>
            <w:r>
              <w:rPr/>
              <w:t xml:space="preserve"> </w:t>
            </w:r>
            <w:r>
              <w:rPr>
                <w:sz w:val="28"/>
              </w:rPr>
              <w:t>День снятия блокады Ленингра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23 янва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т/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оэзии «Коль дожить не успел, так хотя бы – допеть… В. Высоцки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зи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амяти А.С. Пушкина «Погиб поэт!..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мею честь служить Росси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февра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 литературы  «А в книжной памяти – мгновения войны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20 февра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Идут девчата по войн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 мар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зио, 11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чер мужества «Боевой путь уральских танкистов» 80 лет УДТ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р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э, 2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рытый онлайн – конкур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родину славим трудом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20 марта-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яный вкус лет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к, 11б/д, 12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игра «Тайны романа «Преступление и наказание» Ф.М. Достоевского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мар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ий вечер «Таинство зеленого мир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экологических зна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апре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викторина «Грани вечных истин романа «Мастер и Маргарита» М. Булгаков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российская акция «Окна Победы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е позволяй душе лениться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Заболоцки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б/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б/д,11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Александр Пушкин. Поэт №1», посвященная Пушкинскому дню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тевая акция «Окна Росси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 Дню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2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веча памят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информационного стенда «Библиотека»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войной покончили мы счеты» День окончания Второй мировой войн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рамоте учиться – всегда пригодится» Международный день распространения грамот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лкоголь и ты – разбитые мечты» Всероссийский День трезвости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ечникова М.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ы тихонько тикают на стенке…» День тикающих час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 морям, по волнам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мор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екреты народных инструментов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народного искусства и нематериального наследия народ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узыка веч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музы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ень жизни надо благодарно принимать» Международный день пожилых люд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Четыре тонны гне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мирный день животных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вала и честь вам, педагог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учи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тцовство: дар и долг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ца в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стры памяти» День памяти жертв политических репресс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регись автомобиля!» День работников автомобильного транспор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месте мы един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ародного един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Народные художественные промыслы» Год народного искусства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ктябрь 1917» 105 лет Октябрьской революции в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Ты одна мне несказанный све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матер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ошки на все времена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мирный день домашних животны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Жизнь дана на добрые дела»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Всемирный день волонтер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ы – художник, в руках твоих - краски» Международный день художн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удни ее сиятельст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энергет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ранительница дома. Народные традиции»</w:t>
            </w:r>
            <w:r>
              <w:rPr/>
              <w:t xml:space="preserve"> </w:t>
            </w:r>
            <w:r>
              <w:rPr>
                <w:sz w:val="28"/>
              </w:rPr>
              <w:t>Год народного искусства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сулят нам звезды?» Гороскоп на 2023 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год грядущий нам готовит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менательные даты 2023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125 блокадных грамм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Как на Татьянин ден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ссийского студенче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янв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Только наука познаёт ми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ссийской нау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В службе - честь» День памяти о россиянах, исполнявших служебный долг за пределами Отече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Все для джентельмена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феврал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урлыкающий талисман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кошек в Ро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«Женские судьбы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асавица народная» Международный день ре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вместе!» День воссоединения Крыма с Росси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марта ВКонтакт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мейтесь на здоровье!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расотки птичьего царст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пти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Здоровое поколение 21 ве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«Есть прекрасная планета и зовут ее земля» Всемирный день Зем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ир. Труд. Ма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весны и тру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Великие песни великой войны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еоргиевская или гвардейская?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«Семья – основа счастья» Международный день семь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тиши библиоте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российский день библиоте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Забей на сигарет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без таба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остые секреты здорового питания» Всемирный день здорового питания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Защити Землю, на которой живешь» Всемирный день охраны окружающей сре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сский король шоколада» Всемирный день шокола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ию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олшебный фонар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ссийского кин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авгу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1620" w:hanging="0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ind w:left="1620" w:hanging="0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Методическая работ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0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27"/>
        <w:gridCol w:w="1599"/>
        <w:gridCol w:w="2696"/>
        <w:gridCol w:w="1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на учеб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работы библиотеки за год, их анализ, составление отчета работы библиоте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справочно-библиографического аппарата, расстановка и изъятие карточ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курсе методических разработок на уровне колледжа,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мина Н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ложения о проведении областного онлайн – конкурса «Писатель, потрясающий душу», посвященный 200-летию со дня рождения Ф.М. Достоев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Повышение квалификации сотрудников библиотеки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0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27"/>
        <w:gridCol w:w="1460"/>
        <w:gridCol w:w="2659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и изучение инновационного опыта библиотечно-библиографической работы, посещение семинаров, вебинаров по направлениям «Библиотека: современная, интересная, необходимая», «Молодежь: приоритеты современности», экскурсии в друг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  <w:lang w:val="en-US"/>
              </w:rPr>
              <w:t>течени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 xml:space="preserve">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улярно просматривать журналы «Библиотека», «Среднее профессиональное образование» и др., изучать и обсуждать опыт других библиот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 работников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ть профессиональную подготовку, уровень знаний и навыков работы в электронной сред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7:00Z</dcterms:created>
  <dc:creator>N2</dc:creator>
  <dc:description/>
  <cp:keywords/>
  <dc:language>en-US</dc:language>
  <cp:lastModifiedBy>Image&amp;Matros ®</cp:lastModifiedBy>
  <cp:lastPrinted>2022-08-31T11:07:00Z</cp:lastPrinted>
  <dcterms:modified xsi:type="dcterms:W3CDTF">2022-09-07T03:57:00Z</dcterms:modified>
  <cp:revision>472</cp:revision>
  <dc:subject/>
  <dc:title/>
</cp:coreProperties>
</file>