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 Красноуфи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грарного колледж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Н.Кузнецов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__»__________2023 г.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библиотеки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3-2024 учебный год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56"/>
          <w:szCs w:val="72"/>
        </w:rPr>
      </w:pPr>
      <w:r>
        <w:rPr>
          <w:rFonts w:cs="Lucida Console" w:ascii="Lucida Console" w:hAnsi="Lucida Console"/>
          <w:sz w:val="56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56"/>
        </w:rPr>
      </w:pPr>
      <w:r>
        <w:rPr>
          <w:rFonts w:cs="Lucida Console" w:ascii="Lucida Console" w:hAnsi="Lucida Console"/>
          <w:sz w:val="56"/>
        </w:rPr>
      </w:r>
    </w:p>
    <w:p>
      <w:pPr>
        <w:pStyle w:val="Normal"/>
        <w:rPr>
          <w:rFonts w:ascii="Lucida Console" w:hAnsi="Lucida Console" w:cs="Lucida Console"/>
          <w:sz w:val="56"/>
        </w:rPr>
      </w:pPr>
      <w:r>
        <w:rPr>
          <w:rFonts w:cs="Lucida Console" w:ascii="Lucida Console" w:hAnsi="Lucida Console"/>
          <w:sz w:val="56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6"/>
        </w:rPr>
      </w:pPr>
      <w:r>
        <w:rPr>
          <w:rFonts w:cs="Lucida Console" w:ascii="Lucida Console" w:hAnsi="Lucida Console"/>
          <w:b/>
          <w:sz w:val="56"/>
        </w:rPr>
      </w:r>
    </w:p>
    <w:p>
      <w:pPr>
        <w:pStyle w:val="Normal"/>
        <w:ind w:left="1620" w:hanging="0"/>
        <w:rPr/>
      </w:pPr>
      <w:r>
        <w:rPr>
          <w:rFonts w:eastAsia="Lucida Console" w:cs="Lucida Console" w:ascii="Lucida Console" w:hAnsi="Lucida Console"/>
          <w:b/>
          <w:sz w:val="28"/>
        </w:rPr>
        <w:t xml:space="preserve">       </w:t>
      </w:r>
      <w:r>
        <w:rPr>
          <w:rFonts w:cs="Lucida Console" w:ascii="Lucida Console" w:hAnsi="Lucida Console"/>
          <w:b/>
          <w:sz w:val="28"/>
        </w:rPr>
        <w:t>1.Организационные мероприятия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3"/>
        <w:gridCol w:w="25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учащихся нового набора в библиотеку, сверка формуляров со сп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 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учебной литературы  к выдаче, сверка её с карт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 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с библиотекой и проведение бесед «Основы информационной культуры студента», «Правила пользования библиотекой» с группами нового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еский учет  и запись в дневник библиоте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255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егистрация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формуляров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задолженностью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библиотечного фонда,  инвентаризаци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в картотеке периодическ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емпелевани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ыливание книжного фонда, проверка правильности рас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ые дни,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актов на исключение из фонда книг, утерянных читателями и на принятие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азы данных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разделителей в фонде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лючение списанных документов по актам из инвентарной книги и электронного каталога «1С. Библиотека колле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гильникова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литературы в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верки библиотечных фондов на предмет выявления литературы, включенной в Федеральный список экстремистских материалов, соответствия фондов библиотеки требованиям ФЗ от 29.10.2010 г. №436 «О защите детей от информации, причиняющей вред их здоровью и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электронного каталога на вновь поступающую ли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карточных АК, СК в ЭК в формат «1С: Библиотека» (2, 4, 8 отде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новой литературы, ее систем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 ведение тематических папок-накоп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ение сайта «Библиотека аграрного колледжа», сообщества «Библиотека КАК» Вконтак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гильникова И.В Истомина Н.И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я в СМИ,</w:t>
            </w:r>
            <w:r>
              <w:rPr/>
              <w:t xml:space="preserve"> </w:t>
            </w:r>
            <w:r>
              <w:rPr>
                <w:sz w:val="28"/>
              </w:rPr>
              <w:t>на сайте колледжа, в соцсетях о работ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информационного состояния ЭБС </w:t>
            </w:r>
            <w:r>
              <w:rPr>
                <w:sz w:val="28"/>
                <w:lang w:val="en-US"/>
              </w:rPr>
              <w:t>BOO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тудентами по своевременной сдаче в конце учебного год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8"/>
        </w:rPr>
        <w:t>2.Комплектование библиотечного фонд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0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37"/>
        <w:gridCol w:w="1800"/>
        <w:gridCol w:w="2520"/>
        <w:gridCol w:w="1260"/>
      </w:tblGrid>
      <w:tr>
        <w:trPr>
          <w:trHeight w:val="8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става фонда, редакция картотеки книгообеспеченности при помощи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смотр издательских планов, прайс-листов выпус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нов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договоров на поставку литературы  на 2024 год с издательствами, книжными магаз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подписки на периодические издания на 1, 2-е полугодия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Обеспечение учебно-воспитательного процесс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25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26"/>
        <w:gridCol w:w="1800"/>
        <w:gridCol w:w="2520"/>
        <w:gridCol w:w="14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читателей на абонементе и в читальных з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сультаций у каталогов с чит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ая роспись газетных и журнальных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255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вка газет и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библиотечно-библиографических  спра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ая и групповая информация о новых поступлениях преподавателей 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«Дни информации», печатать списки нов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гильниковаИ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ть преподавателей на тему «Новое в период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-библиотечное обслуживание индивидуальных и коллективных аб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стенда «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пользователям услуг Интернета, ЭБС </w:t>
            </w:r>
            <w:r>
              <w:rPr>
                <w:sz w:val="28"/>
                <w:lang w:val="en-US"/>
              </w:rPr>
              <w:t>BOO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вижение книги и чтения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ставление рекомендательных списков и буклетов литер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Массовая работа со студентами по основным направлениям воспитательной работы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3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24"/>
        <w:gridCol w:w="1783"/>
        <w:gridCol w:w="16"/>
        <w:gridCol w:w="2699"/>
        <w:gridCol w:w="73"/>
        <w:gridCol w:w="1227"/>
        <w:gridCol w:w="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книжных выставок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ремя учиться быть профи» День зн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«Бес» террора»»  День солидарности в борьбе с терроризмо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сентября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вый романтик Советского Союза»</w:t>
            </w:r>
            <w:r>
              <w:rPr/>
              <w:t xml:space="preserve"> </w:t>
            </w:r>
            <w:r>
              <w:rPr>
                <w:sz w:val="28"/>
              </w:rPr>
              <w:t>100 лет со дня рождения Э.А. Асад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спитание спасет мир» 195 лет со дня рождения Л.Н. Толс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чникова М.А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зия мира, добра и любви» 100 лет со дня рождения Р.Г. Гамзат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то грамоте горазд – тому не пропасть»  Международный день распространения грамот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ица в истории: ветераны педагогического труда колледж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читель на страницах книг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дагогика и образование: история, развитие, будуще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ральский романтик» 85 лет со дня рождения В. Крапив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 дорога серою лентою вьется…» День работников автомобильного тран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тургеневским страницам» 205 лет со дня рождения И.С. Турген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Человек, который научил мир улыбаться»135 лет</w:t>
            </w:r>
            <w:r>
              <w:rPr/>
              <w:t xml:space="preserve"> </w:t>
            </w:r>
            <w:r>
              <w:rPr>
                <w:sz w:val="28"/>
              </w:rPr>
              <w:t xml:space="preserve">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рне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ама – главный наставни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матер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мое верное сердце» (собаки на страницах книг) Всемирный день домашних живот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то деньги бережет, тот без нужды живет» День банковского работника Росс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м не дано предугадать» 220 лет</w:t>
            </w:r>
            <w:r>
              <w:rPr/>
              <w:t xml:space="preserve"> </w:t>
            </w:r>
            <w:r>
              <w:rPr>
                <w:sz w:val="28"/>
              </w:rPr>
              <w:t>со дня рождения Ф. И. Тютч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ть по совести»</w:t>
            </w:r>
            <w:r>
              <w:rPr/>
              <w:t xml:space="preserve"> </w:t>
            </w:r>
            <w:r>
              <w:rPr>
                <w:sz w:val="28"/>
              </w:rPr>
              <w:t>100 лет со дня рождения В.Ф. Тендря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Твои герои, Росс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Героев Оте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сохранить душу?» 105 лет со дня рождения А.И. Солженицы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шистый льётся чай янтарною струёй» Международный день ч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лшебство Нового год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огодняя история на книжных страницах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ловек - эпоха» 105 лет со дня рождения Д.А. Гра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менитые Татьян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Блокадной вечности страницы»</w:t>
            </w:r>
            <w:r>
              <w:rPr/>
              <w:t xml:space="preserve"> </w:t>
            </w:r>
            <w:r>
              <w:rPr>
                <w:sz w:val="28"/>
              </w:rPr>
              <w:t>80 лет со дня снятия блокады Ленингр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юч - камень Павла Бажова»</w:t>
            </w:r>
            <w:r>
              <w:rPr/>
              <w:t xml:space="preserve"> </w:t>
            </w:r>
            <w:r>
              <w:rPr>
                <w:sz w:val="28"/>
              </w:rPr>
              <w:t>145 лет со дня рождения П.П. Баж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Автор первой антиутопии: взгляд в будущее»</w:t>
            </w:r>
            <w:r>
              <w:rPr/>
              <w:t xml:space="preserve"> </w:t>
            </w:r>
            <w:r>
              <w:rPr>
                <w:sz w:val="28"/>
              </w:rPr>
              <w:t xml:space="preserve">140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 Замят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февраля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ервооткрыватель периодического закона» 190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. Менделе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 мир не пощадил его, и Бог не спас» День памяти А.С. Пуш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звание – защищать Отечеств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вой образ дивный, несравненны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зеркале исповеди» 100 лет со дня рождения Ю.В. Бондар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ловек – фантаст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 лет со дня рождения А.Р. Беля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зию, как трепет сердца, никто не может отменить» Всемирный день поэз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оголь: загадка третьего тысячелетия» 215 лет со дня рождения Н.В. Гого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нига улыбаетс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 здоровью наперегонк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Жизнь дана на добрые де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доброй кни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ереиграть судьбу» 125 лет со дня рождения В.В. Набоко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22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Уильям Шекспир или тайна Великого Феникса» 460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. Шекспи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инная земля Виктора Астафьева» 100 лет со дня рождения                      В.П. Астафь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1418 дней мужест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авайте понимать друг друга с полуслова» 100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.Ш. Окуджав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Солдат милосердия» 100 лет со дня рождения Ю.В. Друнино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Каждый видел войну из своего окопа» 100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Л. Василь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ад грамотности:</w:t>
            </w:r>
            <w:r>
              <w:rPr/>
              <w:t xml:space="preserve"> </w:t>
            </w:r>
            <w:r>
              <w:rPr>
                <w:sz w:val="28"/>
              </w:rPr>
              <w:t>от азбуки до тотального диктанта» День славянской письменности и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Шагает детство по планет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защиты дет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России первая любовь»  225 лет со дня рождения А.С. Пушки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июн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статься человеком в пламени войны» 100 лет со дня рождения      В.В. Быко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н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олос своего поколения» 135 лет со дня рождения А.А. Ахматовой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июн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акций, конкурсов, литературных вечеров, бесед и обзоров литературы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Основы информационной культуры студента. Правила пользования библиотекой», экскурсия по библиотек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-15 сентяб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ест «Бродилки по библиотеке» с группами нового набо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15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Будь грамотным – будь успешным!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мина Н.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ция «Люди высокого призвания. Герои СПО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сен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э,11э,12т/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 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оэзии «Сражаюсь, верую, люблю. Э. Асадо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Все начинается с учител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з, 11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поэзии «Знакомый ваш… Сергей Есенин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мобиль: прошлое, настоящее и будуще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т/о, 12т/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вечер «Баня парит – здоровье дарит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Если будет Росс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начит, буду и я…» Е. Евтушенк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к Дню матери «Моя мама самая…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чер-портрет «На изломах судьб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И. Солженицы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Переведи с русского на русский». День Наума Грамотн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пьем чайку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дународный день ч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Литературные предсказ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25 декаб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5 кур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памяти «Крещенные блокадо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0 лет со дня снятия блокады Ленинграда</w:t>
            </w:r>
            <w:r>
              <w:rPr/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24 янва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э, 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ция «Виват, Татьянин день!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ссийского студенче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з, 11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ая акция  «Венчает время след…»</w:t>
            </w:r>
            <w:r>
              <w:rPr/>
              <w:t xml:space="preserve"> </w:t>
            </w:r>
            <w:r>
              <w:rPr>
                <w:sz w:val="28"/>
              </w:rPr>
              <w:t xml:space="preserve"> к 225 – летию А.С. Пушки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27 января -10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чер - портрет «Человек – эпох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А. Гранин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февра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мужества «Твои герои, Росс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февра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э, 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вечер «Необыкновенные истории обыкновенных веще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р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Выборы в библиотеке. Любимый литературный герой  2024 год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мар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4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торина «Шутка из уст писателей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курс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вечер «Любить, ценить и охранять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апре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российский онлайн – конкур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ом правит труд 2024. Святое ремесло поэта». К 225 – летию         А.С. Пушки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25 марта-25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оэзии «На любовь свое сердце настрою…Б. Окуджав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апре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то, 12т/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10 ма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2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датскому мужеству верность храня» Ю. Друнина, Б. Василье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э, 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кторина «День славянской письменности и культуры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День А.С. Пушкина в библиотеке, посвященный юбилею А.С. Пушки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ча памяти» День памяти и скорб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ормление информационного стенда «Библиотека», Вконтакт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Днем знаний!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хититель рассудка» Всероссийский день трезв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ечникова М.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туальная выставка цитат из книг Л.Н. Толсто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ртофель – второй хлеб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з жизни деревье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аботников лес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воспитать настоящего человека» 105 лет со дня рождения В.А. Сухомлинско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олото прожитых лет» Международный день пожилых люд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реднего профессионального образов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Удивительные животны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мирный день животных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мая благородная професс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учи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Быть папой – забота и тру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ца в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оклон хлебу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хлеб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дающийся изобретатель» 190 лет со дня рождения А. Ноб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Товарищ комсомол» 105 лет ВЛКСМ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беда, сохранившая Святую Рус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ародного един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роды мира» День толерант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ждения Деда Мороз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 лет со дня утверждения Государственного Герба РФ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ПИД: опасно не знат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борьбы со СПИД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Добрые люди»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Всемирный день волонтер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лавный закон страны» 30 лет принятия Конституции Российской Федерации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т «серебряного века»» 150 лет со дня рождения В. Я. Брюс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Царица жизни и её тен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энергет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ключения новогодней елк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год грядущий нам готовит?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наменательные даты 2024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в доброту людскую верю»125 лет со дня рождения С.П. Щипаче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янв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има и солнце…» на полотнах худож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орона уральская»  90 лет со дня образования Свердлов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янв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виг рядового Александра Матросова» 100 лет со дня рождения Героя Советского Союза А. Матрос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ука – колдовство, которое действует» День российской нау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нига мудрости самого народа» 255 лет со дня рождения И. А. Крылов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арите книги с любовью» Международный день дарения книг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одвигу лежит дорога в вечность» День памяти о россиянах, исполнявших служебный долг за пределами Отече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арм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феврал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Женщина и наука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дня, и вся жизнь» 90 лет со дня рождения Ю.А. Гагарин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ы, изменившие мир» День работников геодезии и картограф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– весны именинниц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воссоединения Крыма с Росси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март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здатель изысканного аромата» Национальный день парфюмер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естрый птичий ми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пти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смическая весна человечества» Всемирный день авиации и космонавти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ликий комик ХХ века» 135 лет со дня рождения Чарльза Чапли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«Грустим мы о Земле – она одна…» Всемирный день Зем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Бессмертный полк литературных герое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 мужество Уралом назовут» уральские поэты и писатели-участники Великой Отечественной войн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Герои. Ледяная глыба Д. Карбыше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«Семья – сокровище души» Международный день семь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Он придумал Шерлока Холмс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5 лет со дня рождения Арту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ан - Дойл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Знакомая и незнакомая библиоте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российский день библиоте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Бросая сигарету, спасаешь жиз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без таба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– гражданин России» День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Звучит набатом 41-й г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нь памяти и скорби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город родной!» День гор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мья моя – пристань в огромном мире»  День семьи, любви и вер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ию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Нет забытой войны, нет забытых героев»</w:t>
            </w:r>
            <w:r>
              <w:rPr/>
              <w:t xml:space="preserve"> </w:t>
            </w:r>
            <w:r>
              <w:rPr>
                <w:sz w:val="28"/>
              </w:rPr>
              <w:t>110 лет со дня начала Первой Мировой войн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вгу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лаг наш российский, овеянный славой»</w:t>
            </w:r>
            <w:r>
              <w:rPr/>
              <w:t xml:space="preserve"> </w:t>
            </w:r>
            <w:r>
              <w:rPr>
                <w:sz w:val="28"/>
              </w:rPr>
              <w:t>День государственного флага Российской Федер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авгу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1620" w:hanging="0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ind w:left="1620" w:hanging="0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Методическая работ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0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27"/>
        <w:gridCol w:w="1599"/>
        <w:gridCol w:w="2696"/>
        <w:gridCol w:w="1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на учеб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работы библиотеки за год, их анализ, составление отчета работы библиоте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справочно-библиографического аппарата, расстановка и изъятие карточ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нлайн – конкурсах, онлайн-мероприятиях различного 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мина Н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ка положения о проведении Всероссийского онлайн – конкурса, сетевых ак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Повышение квалификации сотрудников библиотеки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0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27"/>
        <w:gridCol w:w="1460"/>
        <w:gridCol w:w="2659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и изучение инновационного опыта библиотечно-библиографической работы, посещение семинаров, вебинаров, экскурсии в друг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  <w:lang w:val="en-US"/>
              </w:rPr>
              <w:t>течени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 xml:space="preserve">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улярно просматривать журналы «Библиотека», изучать и обсуждать опыт других библиот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 работников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ть профессиональную подготовку, уровень знаний и навыков работы в электронной сред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7:00Z</dcterms:created>
  <dc:creator>N2</dc:creator>
  <dc:description/>
  <cp:keywords/>
  <dc:language>en-US</dc:language>
  <cp:lastModifiedBy>Image&amp;Matros ®</cp:lastModifiedBy>
  <cp:lastPrinted>2023-09-07T14:45:00Z</cp:lastPrinted>
  <dcterms:modified xsi:type="dcterms:W3CDTF">2023-09-07T09:55:00Z</dcterms:modified>
  <cp:revision>511</cp:revision>
  <dc:subject/>
  <dc:title/>
</cp:coreProperties>
</file>