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40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540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2880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онную комиссию</w:t>
      </w:r>
    </w:p>
    <w:p>
      <w:pPr>
        <w:pStyle w:val="Normal"/>
        <w:ind w:left="-540" w:firstLine="5940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</w:t>
      </w:r>
    </w:p>
    <w:p>
      <w:pPr>
        <w:pStyle w:val="Normal"/>
        <w:ind w:left="540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ежной политики                                                                                                                                   Свердловской области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свировой Ольги Ивановны,</w:t>
      </w:r>
    </w:p>
    <w:p>
      <w:pPr>
        <w:pStyle w:val="Normal"/>
        <w:ind w:left="5400" w:hanging="5400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еподавателя 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аттестовать меня в 2021 году  на высшую квалификационную категорию по должности – преподав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имею высшую квалификационную категорию, срок её действия до 29ноября 202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межаттестационный период с 2017г по 2021г продолжила работу над методической темой «Современные средства оценивания результатов обучения: проектно – исследовательская деятельность». Были разработаны методические указания выполнения работы, максимально приближенные к написанию выпускной квалификационной работы. Тематика проектов связывает математику, выбранную специальность и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отчетный период скорректировала рабочие программы дисциплины «Математика» и «Основы линейной алгебры» по стандартам ФГОС СОО и ФГОС СПО. В программы внесены темы,  с учетом, личностных результатов воспитания и обучения для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ов и профессиональной направленности. В соответствии к этим программам разработаны методические материалы для выполнения практических работ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и  пакеты контрольно – измерительных материалов, пакеты текущего, рубежного контроля зн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ла в преподавании дисциплины современные методы активизации учебной деятельности: лекции, семинары, зачеты, проблемные ситуации, коллективная  работа и работа малыми группами, дифференцированное обучение, ролевые игры, интегрированные уроки, обучение в сотруднич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ое внимание уделяла дистанционному обучению. Разработала конспекты занятий, рубежный контроль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ладею информационно – компьютерными технолог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 времени уделяю внеклассной работе со студентами, провожу олимпиады, игры, конкурсы, выпускали газеты, работает кружок «Математика вокруг нас», для расширения их кругозора использую исследовательские рефераты. Большое внимание уделяю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ю активное участие в работе цикловой комиссии естественно – научных дисциплин. Выступала с сообщениями по методической теме. Провела открытые уроки для молодых специалистов. Для обмена опытом посещаю уроки других преподавателей, занимаюсь наставничеством. Являюсь членом методического совета колледжа. Являлась членом рабочих групп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документации к плановой проверке по федеральному государственному надзору в сфере образования, федеральному государственному контролю качества образования и лицензионному контролю за образовательной деятель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хожу в экспертный совет колледжа с 2018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а в приказ Министерства образования и молодёжной политики СО от 25.10.2019 № 359-Д «О создании и утверждении составов Аттестационной комиссии Министерства образования и молодёжной политики СО и специалистов, привлекаемых для осуществления всестороннего анализа  профессиональной деятельности педагогических работников, аттестующийся в целях установления первой, высшей квалификационной категор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 стабильные положительные образовательные результаты обучающихся по предм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студентов и средний балл соответственно 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2018 – 2019г     45,2%    3,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2019 – 2020г     51,5%    3,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2020 – 2021г     52,3%     4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общаю о себе следующие свед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ние: высшее, Свердловский Государственный педагогический институт, 1979г., учитель  ма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ж  педагогической работы по специальности 4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й должности 42 года,          в данном учреждении 4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ю следующие награды: Почетный работник СПО РФ (2002), Заслуженный учитель РФ (2005), Почетная грамота Губернатора Свердловской области (2000), Министерства общего и профессионального образования Свердловской области (2002), Благодарственное письмо Министерства образования и молодежной политики Свердловской области (2020), грамота за 3 место в конкурсе методического обеспечения основной профессиональной образовательной программы 21.02.05. ГБПОУ СО «Красноуфимский аграрный колледж» (2019), диплом 1степени за методическую разработку «организация внеаудиторной работы по учебной дисциплине «Математика»»; благодарность за организацию и проведение недели цикловой комиссии естественнонаучных дисциплин   ГАПОУ СО «Красноуфимский аграрный колледж» (202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повышении квалифик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г   Курс по охране труда и навыков оказания первой помощи  в объёме 40 часов ГБПОУ СО «Красноуфимский аграрный колледж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г Курс: Организация исследования общеобразовательной подготовки обучающихся первых курсов по образовательным программам среднего профессионального образования на базе основного общего образования. В Объёме 72 часа. Московский Центр непрерывного математического образования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г Курсы повышения квалификации по теме 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» в объёме 16 часов. ГАОУ ДПО СО «Институт развития образов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г Курсы повышения квалификации по теме «методика преподавания теории вероятности в 9 – 11 классах» в объёме 24 часов. ГАОУ ДПО СО «Институт развития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г Курсы повышения квалификации по теме «Навыки оказания первой помощи в образовательных организациях» в объёме 36 часов ООО «Центр инновационного образования и вос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ю на заседании аттестационной комиссии прошу провести без моего прису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бработку моих персональных данных в порядке, установленном Федеральным законом от 27 июля 2006года № 152 – ФЗ «О персональных данных», согла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октября 2021г                                                      /О.И. Просвир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0:00Z</dcterms:created>
  <dc:creator>Просвирова</dc:creator>
  <dc:description/>
  <cp:keywords/>
  <dc:language>en-US</dc:language>
  <cp:lastModifiedBy>Admin</cp:lastModifiedBy>
  <cp:lastPrinted>2021-10-11T09:46:00Z</cp:lastPrinted>
  <dcterms:modified xsi:type="dcterms:W3CDTF">2023-10-27T18:46:00Z</dcterms:modified>
  <cp:revision>4</cp:revision>
  <dc:subject/>
  <dc:title>В Аттестационную комиссию</dc:title>
</cp:coreProperties>
</file>