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ГАПОУ СО «Красноуфимский аграрный колледж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иректор Красноуфи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аграрного колледж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.Н.Кузнецов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___»__________2024 г.</w:t>
      </w:r>
      <w:r>
        <w:rPr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лан работы библиотеки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на 2024-2025 учебный год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72"/>
          <w:szCs w:val="72"/>
        </w:rPr>
      </w:pPr>
      <w:r>
        <w:rPr>
          <w:rFonts w:cs="Lucida Console" w:ascii="Lucida Console" w:hAnsi="Lucida Console"/>
          <w:b/>
          <w:sz w:val="72"/>
          <w:szCs w:val="72"/>
        </w:rPr>
      </w:r>
    </w:p>
    <w:p>
      <w:pPr>
        <w:pStyle w:val="Normal"/>
        <w:jc w:val="center"/>
        <w:rPr>
          <w:rFonts w:ascii="Lucida Console" w:hAnsi="Lucida Console" w:cs="Lucida Console"/>
          <w:sz w:val="72"/>
          <w:szCs w:val="72"/>
        </w:rPr>
      </w:pPr>
      <w:r>
        <w:rPr>
          <w:rFonts w:cs="Lucida Console" w:ascii="Lucida Console" w:hAnsi="Lucida Console"/>
          <w:sz w:val="72"/>
          <w:szCs w:val="72"/>
        </w:rPr>
      </w:r>
    </w:p>
    <w:p>
      <w:pPr>
        <w:pStyle w:val="Normal"/>
        <w:jc w:val="center"/>
        <w:rPr>
          <w:rFonts w:ascii="Lucida Console" w:hAnsi="Lucida Console" w:cs="Lucida Console"/>
          <w:sz w:val="72"/>
          <w:szCs w:val="72"/>
        </w:rPr>
      </w:pPr>
      <w:r>
        <w:rPr>
          <w:rFonts w:cs="Lucida Console" w:ascii="Lucida Console" w:hAnsi="Lucida Console"/>
          <w:sz w:val="72"/>
          <w:szCs w:val="72"/>
        </w:rPr>
      </w:r>
    </w:p>
    <w:p>
      <w:pPr>
        <w:pStyle w:val="Normal"/>
        <w:jc w:val="center"/>
        <w:rPr>
          <w:rFonts w:ascii="Lucida Console" w:hAnsi="Lucida Console" w:cs="Lucida Console"/>
          <w:sz w:val="56"/>
          <w:szCs w:val="72"/>
        </w:rPr>
      </w:pPr>
      <w:r>
        <w:rPr>
          <w:rFonts w:cs="Lucida Console" w:ascii="Lucida Console" w:hAnsi="Lucida Console"/>
          <w:sz w:val="56"/>
          <w:szCs w:val="72"/>
        </w:rPr>
      </w:r>
    </w:p>
    <w:p>
      <w:pPr>
        <w:pStyle w:val="Normal"/>
        <w:jc w:val="center"/>
        <w:rPr>
          <w:rFonts w:ascii="Lucida Console" w:hAnsi="Lucida Console" w:cs="Lucida Console"/>
          <w:sz w:val="56"/>
        </w:rPr>
      </w:pPr>
      <w:r>
        <w:rPr>
          <w:rFonts w:cs="Lucida Console" w:ascii="Lucida Console" w:hAnsi="Lucida Console"/>
          <w:sz w:val="56"/>
        </w:rPr>
      </w:r>
    </w:p>
    <w:p>
      <w:pPr>
        <w:pStyle w:val="Normal"/>
        <w:rPr>
          <w:rFonts w:ascii="Lucida Console" w:hAnsi="Lucida Console" w:cs="Lucida Console"/>
          <w:sz w:val="56"/>
        </w:rPr>
      </w:pPr>
      <w:r>
        <w:rPr>
          <w:rFonts w:cs="Lucida Console" w:ascii="Lucida Console" w:hAnsi="Lucida Console"/>
          <w:sz w:val="56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56"/>
        </w:rPr>
      </w:pPr>
      <w:r>
        <w:rPr>
          <w:rFonts w:cs="Lucida Console" w:ascii="Lucida Console" w:hAnsi="Lucida Console"/>
          <w:b/>
          <w:sz w:val="56"/>
        </w:rPr>
      </w:r>
    </w:p>
    <w:p>
      <w:pPr>
        <w:pStyle w:val="Normal"/>
        <w:ind w:left="1620" w:hanging="0"/>
        <w:rPr/>
      </w:pPr>
      <w:r>
        <w:rPr>
          <w:rFonts w:eastAsia="Lucida Console" w:cs="Lucida Console" w:ascii="Lucida Console" w:hAnsi="Lucida Console"/>
          <w:b/>
          <w:sz w:val="28"/>
        </w:rPr>
        <w:t xml:space="preserve">       </w:t>
      </w:r>
      <w:r>
        <w:rPr>
          <w:rFonts w:cs="Lucida Console" w:ascii="Lucida Console" w:hAnsi="Lucida Console"/>
          <w:b/>
          <w:sz w:val="28"/>
        </w:rPr>
        <w:t>1.Организационные мероприятия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843"/>
        <w:gridCol w:w="255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б исполне-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ь учащихся нового набора в библиотеку, сверка формуляров со сп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 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ильникова И.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учебной литературы  к выдаче, сверка её с картот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 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накомство с библиотекой и проведение бесед «Основы информационной культуры студента», «Правила пользования библиотекой» с группами нового на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тистический учет  и запись в дневник библиотек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  <w:p>
            <w:pPr>
              <w:pStyle w:val="Normal"/>
              <w:ind w:right="-255" w:hanging="0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регистрация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тановка формуляров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задолженностью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т библиотечного фонда,  инвентаризация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 в картотеке периодической печ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емпелевание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ыливание книжного фонда, проверка правильности рас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итарные дни, 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формление актов на исключение из фонда книг, утерянных читателями и на принятие литера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Базы данных учеб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формление разделителей в фонде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лючение списанных документов по актам из инвентарной книги и электронного каталога «1С. Библиотека колле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огильниковаИ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тановка литературы в фо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роверки библиотечных фондов на предмет выявления литературы, включенной в Федеральный список экстремистских материалов, соответствия фондов библиотеки требованиям ФЗ от 29.10.2010 г. №436 «О защите детей от информации, причиняющей вред их здоровью и развит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электронного каталога на вновь поступающую литерату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ильникова И.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од карточных АК, СК в ЭК в формат «1С: Библиотека» (2, 4, 8 отде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работка новой литературы, ее системат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ильникова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и ведение тематических папок-накоп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библиотечного контента в сообществе Вконтакте «Библиотека КАК», Телег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гильникова И.В Истомина Н.И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формация в СМИ,</w:t>
            </w:r>
            <w:r>
              <w:rPr/>
              <w:t xml:space="preserve"> </w:t>
            </w:r>
            <w:r>
              <w:rPr>
                <w:sz w:val="28"/>
              </w:rPr>
              <w:t>на сайте колледжа, в соцсетях о работ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ниторинг информационного состояния ЭБС </w:t>
            </w:r>
            <w:r>
              <w:rPr>
                <w:sz w:val="28"/>
                <w:lang w:val="en-US"/>
              </w:rPr>
              <w:t>BOOK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о студентами по своевременной сдаче в конце учебного года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sz w:val="28"/>
        </w:rPr>
        <w:t>2.Комплектование библиотечного фонда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tbl>
      <w:tblPr>
        <w:tblW w:w="1106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937"/>
        <w:gridCol w:w="1800"/>
        <w:gridCol w:w="2520"/>
        <w:gridCol w:w="1260"/>
      </w:tblGrid>
      <w:tr>
        <w:trPr>
          <w:trHeight w:val="8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-нии</w:t>
            </w:r>
          </w:p>
        </w:tc>
      </w:tr>
      <w:tr>
        <w:trPr>
          <w:trHeight w:val="2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состава фонда, редакция картотеки книгообеспеченности при помощи учебног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смотр издательских планов, прайс-листов выпуска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мер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тование новой литерату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лючение договоров на поставку литературы с издательствами, книжными </w:t>
            </w:r>
            <w:r>
              <w:rPr>
                <w:sz w:val="28"/>
                <w:szCs w:val="28"/>
              </w:rPr>
              <w:t>магазинами и</w:t>
            </w:r>
            <w:r>
              <w:rPr/>
              <w:t xml:space="preserve"> </w:t>
            </w:r>
            <w:r>
              <w:rPr>
                <w:sz w:val="28"/>
              </w:rPr>
              <w:t>ЭБС BOOK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формление подписки на периодические издания на 1, 2-е полугодия 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  <w:t>Обеспечение учебно-воспитательного процесса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tbl>
      <w:tblPr>
        <w:tblW w:w="11257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26"/>
        <w:gridCol w:w="1800"/>
        <w:gridCol w:w="2520"/>
        <w:gridCol w:w="145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-н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уживание читателей на абонементе и в читальных за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нсультаций у каталогов с чит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тическая роспись газетных и журнальных ста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  <w:p>
            <w:pPr>
              <w:pStyle w:val="Normal"/>
              <w:ind w:right="-255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вечникова М.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шивка газет и жур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полнение библиотечно-библиографических  справ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видуальная и групповая информация о новых поступлениях преподавателей и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«Дни информации», печатать списки новых поступ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гильниковаИ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ировать преподавателей на тему «Новое в периоди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 мер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формационно-библиотечное обслуживание индивидуальных и коллективных абон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формление стенда «Библиот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оставление пользователям услуг Интернета, ЭБС </w:t>
            </w:r>
            <w:r>
              <w:rPr>
                <w:sz w:val="28"/>
                <w:lang w:val="en-US"/>
              </w:rPr>
              <w:t>BOOK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вижение книги и чтения в молодежн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ставление рекомендательных списков и буклетов литера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  <w:t>Массовая работа со студентами по основным направлениям воспитательной работы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tbl>
      <w:tblPr>
        <w:tblW w:w="1130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24"/>
        <w:gridCol w:w="1783"/>
        <w:gridCol w:w="16"/>
        <w:gridCol w:w="2699"/>
        <w:gridCol w:w="73"/>
        <w:gridCol w:w="1227"/>
        <w:gridCol w:w="2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-н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формление книжных выставок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й выбор» День зн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сент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Терроризму прощения нет. Беслан: 20 лет спустя»  День солидарности в борьбе с терроризмом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сентября 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арует осени кружень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Перед памятью время бессильно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 лет со дня начала Первой мировой войн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нания границ не знают</w:t>
            </w:r>
            <w:r>
              <w:rPr>
                <w:i/>
                <w:sz w:val="28"/>
              </w:rPr>
              <w:t xml:space="preserve">»  </w:t>
            </w:r>
            <w:r>
              <w:rPr>
                <w:sz w:val="28"/>
              </w:rPr>
              <w:t>Международный день распространения грамот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сент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тважный романтик» 235 лет со дня рождения  Д.Ф. Купе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сент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Жизнь как факел» 120 лет со дня рождения Н.А. Островско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сент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тудент сегодня – специалист завтра» День СПО в Росс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 окт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лдатское сердце» 125 лет со дня рождения А.А. Сурк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окт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юблю мечты моей созданья»  210 лет со дня рождения М.Ю. Лермонт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окт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О хлебе насущном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день хлеб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окт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е роскошь, а средство передвижения» День работников автомобильного транспор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окт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стер пера» 70 лет со дня рождения Ю.М. Поляк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но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одной земли многоголосье»</w:t>
            </w:r>
            <w:r>
              <w:rPr/>
              <w:t xml:space="preserve"> </w:t>
            </w:r>
            <w:r>
              <w:rPr>
                <w:sz w:val="28"/>
              </w:rPr>
              <w:t>Международный день толерант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но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лдат войны и прозы» 105 лет со дня рождения писателя К. Воробьё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но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Алексей Иванов: без формат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5 лет со дня рождения А.В. Иванов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но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Мамин день календар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матер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 но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Подвиг пушистой армии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мирный день домашних животны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ноя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Азбука финансист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нь банковского работника Росси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дека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«</w:t>
            </w:r>
            <w:r>
              <w:rPr>
                <w:sz w:val="28"/>
                <w:szCs w:val="28"/>
              </w:rPr>
              <w:t>Солдатская юность»</w:t>
            </w:r>
            <w:r>
              <w:rPr/>
              <w:t xml:space="preserve"> </w:t>
            </w:r>
            <w:r>
              <w:rPr>
                <w:sz w:val="28"/>
              </w:rPr>
              <w:t>100 лет со дня рождения Н.К. Старшин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дека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Коррупция глазами писателей» </w:t>
            </w:r>
            <w:r>
              <w:rPr>
                <w:sz w:val="28"/>
                <w:szCs w:val="28"/>
              </w:rPr>
              <w:t>Международный день борьбы с коррупци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дека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Героев помним имен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Героев Отеч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дека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ировое хобби – чай»</w:t>
            </w:r>
            <w:r>
              <w:rPr/>
              <w:t xml:space="preserve"> </w:t>
            </w:r>
            <w:r>
              <w:rPr>
                <w:sz w:val="28"/>
              </w:rPr>
              <w:t>Международный день ч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декаб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овый год вот - вот настан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евучая душа России»</w:t>
            </w:r>
            <w:r>
              <w:rPr/>
              <w:t xml:space="preserve"> </w:t>
            </w:r>
            <w:r>
              <w:rPr>
                <w:sz w:val="28"/>
              </w:rPr>
              <w:t>125 лет со дня рождения М.В. Исаковск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янва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мина Н.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Гусар, поэт и драматург» 230 лет со дня рождения А.С. Грибоедов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янва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ечникова М.А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рестская крепость – символ мужеств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Непокоренный Ленинград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янва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свящается Чехову» 165 лет со дня рождения А.П. Чех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январ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Снежные забавы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зимних видов спор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феврал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Судьба моя – жизнь» 135 лет со дня рождения Б.Л. Пастерна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феврал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ы – русские #СвоихНеБросаем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феврал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изнес – этик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Я родом из деревни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 лет со дня Ф. А. Абрам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феврал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К подвигу сопричастен. Красноуфимск военный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Писатели - фронтовики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мирный день писа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март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донны в шинелях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Женщина на обложках книг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март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Поэзия родного кра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мирный день поэз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март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амять в камне» Памятники Великой Отечественной войн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Улыбка и смех – это для всех!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апрел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еловек с фронта»</w:t>
            </w:r>
            <w:r>
              <w:rPr/>
              <w:t xml:space="preserve"> </w:t>
            </w:r>
            <w:r>
              <w:rPr>
                <w:sz w:val="28"/>
              </w:rPr>
              <w:t>105 лет со дня рождения</w:t>
            </w:r>
            <w:r>
              <w:rPr/>
              <w:t xml:space="preserve"> </w:t>
            </w:r>
            <w:r>
              <w:rPr>
                <w:sz w:val="28"/>
              </w:rPr>
              <w:t>Ю.М. Нагиб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апрел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lang w:val="en-US"/>
              </w:rPr>
              <w:t>Spor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Zona</w:t>
            </w:r>
            <w:r>
              <w:rPr>
                <w:sz w:val="28"/>
              </w:rPr>
              <w:t>: тело в дело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мирный день здоровь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апрел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слышать друг друг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деля доб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Эпоха и личность»</w:t>
            </w:r>
            <w:r>
              <w:rPr/>
              <w:t xml:space="preserve"> </w:t>
            </w:r>
            <w:r>
              <w:rPr>
                <w:sz w:val="28"/>
              </w:rPr>
              <w:t>155 лет со дня рождения В.И. Лен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22 апрел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рагизм войны на полотнах художников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Память великого подвига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ма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траницы Победы. Читаем! Гордимся!»  художественная литература о войн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ма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эт подвига и страдания» 115 лет со дня рождения О.Ф. Бергголь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 ма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По страницам книг великого писателя» 120 лет со дня рож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Шолох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ма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УКВАльное чудо» День славянской письменности и культу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ма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урение – оружие массового поражения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ма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Этот мир мы дарим детя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нь защиты дете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июня 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течество моё – Россия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июн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Такая служба твоя, поэт!» 115 лет со дня рождения А.Т. Твардовско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июн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т века к веку. Юбилей колледж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ведение акций, конкурсов, литературных вечеров, бесед и обзоров литературы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Основы информационной культуры студента. Правила пользования библиотекой», экскурсия по библиотек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-15 сентябр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ур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вест «Гид Тревел по библиотеке» с группами нового набор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-15 сент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ур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Грамоте учиться всегда пригодится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 сент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ур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мина Н.И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ет забытой войны, нет забытых героев»</w:t>
            </w:r>
            <w:r>
              <w:rPr/>
              <w:t xml:space="preserve"> </w:t>
            </w:r>
            <w:r>
              <w:rPr>
                <w:sz w:val="28"/>
              </w:rPr>
              <w:t>110 лет со дня начала Первой мировой войн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ур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гильникова И.В.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ый вечер «Крепка семья - крепка держава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б/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 поэзии «Люблю Отчизну я!..» М.Ю. Лермонт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ур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мпионат по чтению «Страница добра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ур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втомобиль: вчера, сегодня, завтра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т/о, 12т/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ер-портрет «Солдат войны и прозы» 105 лет со дня рождения писателя К. Воробьё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э,12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Самая прекрасная из женщин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т/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й вечер «Подвиг солдатских матерей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ко Дню матери «Моя мама самая…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но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 кур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тевая акция «Баллада о матери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 кур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триотический вечер «Навеки в памяти. СВОи выпускники – участники войны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дека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э,12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ингвистическая викторина «Филькина грамота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дека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 самовар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ждународный день ча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 декабр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кур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Скоро, скоро Новый год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 декабр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/>
            </w:pPr>
            <w:r>
              <w:rPr>
                <w:sz w:val="28"/>
              </w:rPr>
              <w:t>1-4 курс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Вспоминайте иногда вашего студента»  День российского студенчест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 январ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з, 11т/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ер – портрет  «Великий насмешник. А.П. Чехов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 января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Подари книгу в библиотеку»</w:t>
            </w:r>
            <w:r>
              <w:rPr/>
              <w:t xml:space="preserve"> </w:t>
            </w:r>
            <w:r>
              <w:rPr>
                <w:sz w:val="28"/>
              </w:rPr>
              <w:t>Международный день дарения книг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/>
            </w:pPr>
            <w:r>
              <w:rPr>
                <w:sz w:val="28"/>
              </w:rPr>
              <w:t>14 феврал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ер мужества «Гордимся славою героев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э, 12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на «Служу своей России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кур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гвистический батл «Я лучше всех знаю русский язык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/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кур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й вечер «Мадонны в шинелях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т/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 мужества «Память великого подвига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т/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российский онлайн – конкурс «Миром правит труд 2025. Трудом ковавшие Победу», посвященный 80-летию Великой Побед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 24 марта-24 апр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на «С улыбкой по жизни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апрел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кур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ий вечер «Сберечь нашу землю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/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 памяти «Лагерь смерти. Урок без звонка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т/о, 12т/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Книга добрых слов. Ваши слова – наше вдохновение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-4 кур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ас поэзии «Блокадная мадонн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 Берггольц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 апрел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б/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стрый нюх, боевой дух. Животные на войне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ый час «Свидетель времени. М. Шолохов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на «Аз и Буки - основа науки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 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ур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беседа по произведению М.Булгакова «Морфий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ый час «Цветы России в триколоре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веча памяти» День памяти и скорб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июн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формление информационного стенда «Библиотека», Вконтакте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 Днем знаний!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сен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лоток бед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сероссийский день трезвост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сен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о-патриотическая акция #80 героев Бессмертного книжного пол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ольше, чем овощ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скусственный интеллект подчиняет человечество?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ы вместе» День воссоединения Донецкой Народной Республики, Луганской Народной Республики, Запорожской области и Херсонской области с Российской Федерацией (2022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сен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юди пожилые, сердцем молодые» Международный день пожилых люде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к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Голос Победы» 110 лет со дня рождения советского дикто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.Б. Левита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ок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Наши верные друзь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мирный день животных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 ок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2*2» Всемирный день таблицы умнож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ок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к учись, век учи…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мирный День учи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ок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лет души» 90 лет со дня рождения поэтессы Н. Матвеево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ок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Философ жизни» 180 лет со дня рождения немецкого философ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 Ницш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ок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вятому братству верен я!» День Царскосельского лице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ок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де хороший отец, там и сын молодец» День отца в Российской Федерации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ок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вухколесный конь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 белых журавле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ок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т воинской славы к единству народа» День народного единст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о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лавный оружейник страны» 105 лет со дня рождения М.Т. Калашнико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но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дежда — мой компас земной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95 лет со дня рож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.Н. Пахмутовой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о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роды и традиции мира» День толерантност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но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Царица точек и тире» 115 лет со времени создания беспроволочного телеграф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 лет со времени учреждения ордена Святого Георг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мократичное лакомство» Неизвестное об известно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ошки кистью художника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но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ПИД: реальная угроза человечества» Всемирный день борьбы со СПИДо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дека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Имя твое неизвестно, подвиг твой бессмертен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Неизвестного солдат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дека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Волонтерство – труд твоей души»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Всемирный день волонтер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дека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оварищ Сталин» 145 лет со дня рождения И.В. Стали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 дека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Энергия – вот жизни нить!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энергети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дека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Новогодний обычай – открытка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то год грядущий нам готовит?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наменательные даты 2025 го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нег кружится…» на картинах художник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ордость русской науки»</w:t>
            </w:r>
            <w:r>
              <w:rPr/>
              <w:t xml:space="preserve"> </w:t>
            </w:r>
            <w:r>
              <w:rPr>
                <w:sz w:val="28"/>
              </w:rPr>
              <w:t>175 лет со дня рождения С.В. Ковалевско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янва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Жил да был снеговик» Международный День снегови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 янва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Был город - фронт...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вет науки» День российской наук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февра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На русском дышим языке» Международный день родного языка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февра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 xml:space="preserve">«Самый мужской праздник»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 феврал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ружейная лавка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Как на масленой неделе…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февраля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мар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Поэт, философ и романтик» 225 лет со дня рождения Е.А. Баратынского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мар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Борьба за огонь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день спичк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мар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ниги, сделавшие нас счастливыми»</w:t>
            </w:r>
            <w:r>
              <w:rPr/>
              <w:t xml:space="preserve"> </w:t>
            </w:r>
            <w:r>
              <w:rPr>
                <w:sz w:val="28"/>
              </w:rPr>
              <w:t>Международный день счасть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мар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ы вместе» День воссоединения Крыма с Россие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мар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це, открытое счастью…»110 лет со дня рождения В.М. Тушново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 мар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Парят в небе птиц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день пти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апр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пасительные зерна» Международный день коф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апр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абытые герои Великой Отечественной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скусственное или натуральное? Проблемы экологии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Всемирный день Земл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апр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ыл воздвигнут на века…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апр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се дело – в шляпе!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вердловская область в годы Великой Отечественной войны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м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Святая троица земли – Ребёнок. Мать. Отец»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Международный день семь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м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100 лет. Полет нормальный!» 100 лет со дня рождения А.А. Туполева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м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Я родился и вырос в балтийских болотах» 85 лет со дня рож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А. Бродског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 м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Времена и книги. 150 лет вмест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российский день библиоте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м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Русские вехи электросварки. История изобретений» День сварщи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м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Коварный па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мирный день без таба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м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Не имей сто рублей, а имей сто друзей» Международный день друзей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июн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Сладкий праздник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мирный день мороженог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июня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Тот самый первый день войны…» День памяти и скорби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июн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Великая песня Великой войны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 лет со дня исполнения песни «Священная война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июн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Ну, ты даёшь, молодёжь!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молодёж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июн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Поэт, писатель и летчик в одном лице» 125 лет со дня рождения Антуана де Сент- Экзюпери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июн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Венец всех ценностей – семья!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семьи, любви и верност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 ию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абытая война» День памяти российских воинов, погибших в Первой Мировой войн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авгус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Флаг России – наша гордость» День государственного флага Российской Федерац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авгус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ind w:left="1620" w:hanging="0"/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Normal"/>
        <w:ind w:left="1620" w:hanging="0"/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  <w:t>Методическая работа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tbl>
      <w:tblPr>
        <w:tblW w:w="11257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127"/>
        <w:gridCol w:w="1599"/>
        <w:gridCol w:w="2696"/>
        <w:gridCol w:w="127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лана работы на учебный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итогов работы библиотеки за год, их анализ, составление отчета работы библиоте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ние справочно-библиографического аппарата, расстановка и изъятие карточе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онлайн – конкурсах, онлайн-мероприятиях различного уров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мина Н.И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работка положения о проведении Всероссийского онлайн – конкурса, сетевых акц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ильник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  <w:t>Повышение квалификации сотрудников библиотеки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tbl>
      <w:tblPr>
        <w:tblW w:w="1106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127"/>
        <w:gridCol w:w="1460"/>
        <w:gridCol w:w="2659"/>
        <w:gridCol w:w="12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накомство и изучение инновационного опыта библиотечно-библиографической работы, посещение семинаров, вебинаров, экскурсии в другие библиоте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 </w:t>
            </w:r>
            <w:r>
              <w:rPr>
                <w:sz w:val="28"/>
                <w:lang w:val="en-US"/>
              </w:rPr>
              <w:t>течени</w:t>
            </w: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 xml:space="preserve">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ильникова И.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гулярно просматривать журналы «Библиотека», изучать и обсуждать опыт других библиот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   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огильникова И.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квалификации работников библиоте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   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гильникова И.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ть профессиональную подготовку, уровень знаний и навыков работы в электронной сред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   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мина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гильникова И.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чников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386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7:00Z</dcterms:created>
  <dc:creator>N2</dc:creator>
  <dc:description/>
  <cp:keywords/>
  <dc:language>en-US</dc:language>
  <cp:lastModifiedBy>Image&amp;Matros ®</cp:lastModifiedBy>
  <cp:lastPrinted>2024-08-23T11:27:00Z</cp:lastPrinted>
  <dcterms:modified xsi:type="dcterms:W3CDTF">2024-08-28T05:37:00Z</dcterms:modified>
  <cp:revision>587</cp:revision>
  <dc:subject/>
  <dc:title/>
</cp:coreProperties>
</file>